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72"/>
        </w:rPr>
      </w:pPr>
      <w:r>
        <w:rPr>
          <w:rFonts w:eastAsia="Times New Roman" w:cs="Arial" w:ascii="Arial" w:hAnsi="Arial"/>
          <w:color w:val="000000"/>
          <w:sz w:val="36"/>
          <w:szCs w:val="72"/>
        </w:rPr>
        <w:drawing>
          <wp:inline distT="0" distB="0" distL="0" distR="0">
            <wp:extent cx="22777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72"/>
          <w:szCs w:val="72"/>
        </w:rPr>
      </w:pPr>
      <w:r>
        <w:rPr>
          <w:rFonts w:eastAsia="Times New Roman" w:cs="Arial" w:ascii="Arial" w:hAnsi="Arial"/>
          <w:b/>
          <w:color w:val="000000"/>
          <w:sz w:val="72"/>
          <w:szCs w:val="72"/>
        </w:rPr>
        <w:t>RITA RUCK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72"/>
        </w:rPr>
      </w:pPr>
      <w:r>
        <w:rPr>
          <w:rFonts w:eastAsia="Times New Roman" w:cs="Arial" w:ascii="Arial" w:hAnsi="Arial"/>
          <w:color w:val="000000"/>
          <w:sz w:val="36"/>
          <w:szCs w:val="72"/>
          <w:lang w:val="en"/>
        </w:rPr>
        <w:t>404-430-110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Height:  5’6”</w:t>
        <w:tab/>
        <w:tab/>
        <w:tab/>
        <w:t>Weight:  155</w:t>
        <w:tab/>
        <w:tab/>
        <w:tab/>
        <w:t>Hair:  Black</w:t>
        <w:tab/>
        <w:tab/>
        <w:t>Eyes: Brow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FIL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urk Out to Sea</w:t>
        <w:tab/>
        <w:tab/>
        <w:tab/>
        <w:tab/>
        <w:t>Supporting/Shannon</w:t>
        <w:tab/>
        <w:tab/>
        <w:t>Dir:  Aaron Sylvan Gord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TATE</w:t>
        <w:tab/>
        <w:tab/>
        <w:tab/>
        <w:tab/>
        <w:t xml:space="preserve">            Lead/Jenna Jong</w:t>
        <w:tab/>
        <w:t xml:space="preserve">           Dir:  Rachel Nadia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Hazardous Play</w:t>
        <w:tab/>
        <w:tab/>
        <w:tab/>
        <w:tab/>
        <w:t>Supporting/Kimberly</w:t>
        <w:tab/>
        <w:t xml:space="preserve">           Dir:  Trina Sterl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COMMERCIA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Preventative Care</w:t>
        <w:tab/>
        <w:tab/>
        <w:tab/>
        <w:t>Principal</w:t>
        <w:tab/>
        <w:tab/>
        <w:tab/>
        <w:t>Dir:  WebMD</w:t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THEA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he Importance of Being Earnest</w:t>
        <w:tab/>
        <w:t>Lead/Gwendolyn</w:t>
        <w:tab/>
        <w:tab/>
        <w:t>Georgia Perimeter College</w:t>
      </w:r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onfessions of a Man</w:t>
        <w:tab/>
        <w:t xml:space="preserve"> Lead/Barbara                           Anaja Enterprises</w:t>
      </w:r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hen a Father Prays                            Supporting/Tara                        Anaja Enterprises</w:t>
      </w:r>
    </w:p>
    <w:p>
      <w:pPr>
        <w:pStyle w:val="Normal"/>
        <w:tabs>
          <w:tab w:val="clear" w:pos="720"/>
          <w:tab w:val="left" w:pos="357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Long Time Since Yesterday                   Principal/Janeen                        California State San Bernardin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TRAIN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ctors Breakthrough</w:t>
        <w:tab/>
        <w:tab/>
        <w:tab/>
        <w:t>Ongoing</w:t>
        <w:tab/>
        <w:tab/>
        <w:tab/>
        <w:t>Scene Study, Audition Techniqu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</w:rPr>
        <w:t>GregAlan Williams</w:t>
        <w:tab/>
        <w:tab/>
        <w:tab/>
        <w:tab/>
        <w:tab/>
        <w:tab/>
        <w:tab/>
        <w:t>Mastery</w:t>
        <w:tab/>
        <w:t>Class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aptivate Camera                                                                              On-Camera work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</w:rPr>
        <w:t>Tinashe Bolden                                                                                Workshop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cript Analysis                                                                                    Script Analysis, Scene Study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</w:rPr>
        <w:t>GregAlan Williams                                                                            Workshop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The Professional Actor                                                                       Set Etiquette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</w:rPr>
        <w:t>Joy Pervis                                                                                        Workshop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Video Audition Technique                                                                    On-Camera work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</w:rPr>
        <w:t>Tonya Hensley                                                                                 Workshop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Acting 1&amp;2                                                                                        Strasberg, Meisner, Adler Methods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</w:rPr>
        <w:t>Tom Provenzano                                                                              Clas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SKILLS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sz w:val="21"/>
          <w:szCs w:val="21"/>
        </w:rPr>
        <w:t>Dancer (Jazz, Ballet, Burlesque, Drumline Dancer), Cheerleader, Pageant Finalist, Public Speaker, Yoga, Horseback rider, Restaurant/Fine dining experience (Hostess, Server, Waitress), Retail experience (Cashier, Representative), Office experience (Typing, Secretar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Dialects: British, Southern, Valley Girl. </w:t>
      </w:r>
    </w:p>
    <w:sectPr>
      <w:type w:val="nextPage"/>
      <w:pgSz w:w="12240" w:h="15840"/>
      <w:pgMar w:left="1354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FFFF"/>
      <w:sz w:val="38"/>
      <w:szCs w:val="3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FFFFFF"/>
      <w:sz w:val="38"/>
      <w:szCs w:val="38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51:00Z</dcterms:created>
  <dc:creator>drstefanie</dc:creator>
  <dc:description/>
  <dc:language>en-US</dc:language>
  <cp:lastModifiedBy>rbenson</cp:lastModifiedBy>
  <cp:lastPrinted>2011-12-18T12:48:00Z</cp:lastPrinted>
  <dcterms:modified xsi:type="dcterms:W3CDTF">2014-04-17T15:51:00Z</dcterms:modified>
  <cp:revision>2</cp:revision>
  <dc:subject/>
  <dc:title/>
</cp:coreProperties>
</file>