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72"/>
        </w:rPr>
      </w:pPr>
      <w:r>
        <w:rPr>
          <w:rFonts w:eastAsia="Times New Roman" w:cs="Arial" w:ascii="Arial" w:hAnsi="Arial"/>
          <w:color w:val="000000"/>
          <w:sz w:val="36"/>
          <w:szCs w:val="72"/>
        </w:rPr>
        <w:drawing>
          <wp:inline distT="0" distB="0" distL="0" distR="0">
            <wp:extent cx="227774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72"/>
          <w:szCs w:val="72"/>
        </w:rPr>
      </w:pPr>
      <w:r>
        <w:rPr>
          <w:rFonts w:eastAsia="Times New Roman" w:cs="Arial" w:ascii="Arial" w:hAnsi="Arial"/>
          <w:b/>
          <w:color w:val="000000"/>
          <w:sz w:val="72"/>
          <w:szCs w:val="72"/>
        </w:rPr>
        <w:t>JOY KIGI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72"/>
        </w:rPr>
      </w:pPr>
      <w:r>
        <w:rPr>
          <w:rFonts w:eastAsia="Times New Roman" w:cs="Arial" w:ascii="Arial" w:hAnsi="Arial"/>
          <w:color w:val="000000"/>
          <w:sz w:val="36"/>
          <w:szCs w:val="72"/>
        </w:rPr>
        <w:t>404-430-1104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Height: 5’6”</w:t>
        <w:tab/>
        <w:tab/>
        <w:tab/>
        <w:t>Weight: 140</w:t>
        <w:tab/>
        <w:tab/>
        <w:tab/>
        <w:t>Hair: Red</w:t>
        <w:tab/>
        <w:tab/>
        <w:t>Eyes: Brow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  <w:t>FIL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This Man’s Life</w:t>
        <w:tab/>
        <w:tab/>
        <w:tab/>
        <w:tab/>
        <w:t>Supporting Lead/Francis</w:t>
        <w:tab/>
        <w:tab/>
        <w:t>Dir: Todd Thomps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Dear Ones</w:t>
        <w:tab/>
        <w:tab/>
        <w:tab/>
        <w:tab/>
        <w:t>Supporting Lead/Patrice</w:t>
        <w:tab/>
        <w:tab/>
        <w:t>J Keller Film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New and Used Books</w:t>
        <w:tab/>
        <w:tab/>
        <w:tab/>
        <w:t xml:space="preserve">Lead/Linda </w:t>
        <w:tab/>
        <w:tab/>
        <w:tab/>
        <w:t>Favre Productio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Mask Woman</w:t>
        <w:tab/>
        <w:tab/>
        <w:tab/>
        <w:tab/>
        <w:t>Lead/Jessica</w:t>
        <w:tab/>
        <w:tab/>
        <w:tab/>
        <w:t>Interstellar Perversio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Memoir</w:t>
        <w:tab/>
        <w:tab/>
        <w:tab/>
        <w:tab/>
        <w:tab/>
        <w:t>Supporting/Mom</w:t>
        <w:tab/>
        <w:tab/>
        <w:t>In the Woods Film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Ocean City</w:t>
        <w:tab/>
        <w:tab/>
        <w:tab/>
        <w:tab/>
        <w:t>Supporting/Julie</w:t>
        <w:tab/>
        <w:tab/>
        <w:tab/>
        <w:t>Ocean City Film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  <w:t>TELEVIS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Technopolis</w:t>
        <w:tab/>
        <w:tab/>
        <w:tab/>
        <w:tab/>
        <w:t>Featured</w:t>
        <w:tab/>
        <w:tab/>
        <w:tab/>
        <w:t>Inertia Imag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  <w:t>COMMERCIA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Diamond White</w:t>
        <w:tab/>
        <w:tab/>
        <w:tab/>
        <w:tab/>
        <w:t>Principal</w:t>
        <w:tab/>
        <w:tab/>
        <w:tab/>
        <w:t>Jordan Direct</w:t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Simcom</w:t>
        <w:tab/>
        <w:tab/>
        <w:tab/>
        <w:tab/>
        <w:tab/>
        <w:t>Principal</w:t>
        <w:tab/>
        <w:tab/>
        <w:tab/>
        <w:t>GoConvergenc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Disney World</w:t>
        <w:tab/>
        <w:tab/>
        <w:tab/>
        <w:tab/>
        <w:t>Principal</w:t>
        <w:tab/>
        <w:tab/>
        <w:tab/>
        <w:t>GoConvergenc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  <w:t>THEATE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mbush</w:t>
        <w:tab/>
        <w:tab/>
        <w:tab/>
        <w:tab/>
        <w:tab/>
        <w:t>Anna*</w:t>
        <w:tab/>
        <w:tab/>
        <w:tab/>
        <w:tab/>
        <w:t>Play de Luna 20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Tongue, Tied</w:t>
        <w:tab/>
        <w:tab/>
        <w:tab/>
        <w:tab/>
        <w:t>Tina**</w:t>
        <w:tab/>
        <w:tab/>
        <w:tab/>
        <w:tab/>
        <w:t>Play de Luna 201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Crustacean Infiltration</w:t>
        <w:tab/>
        <w:tab/>
        <w:tab/>
        <w:t>Nurse Diane***</w:t>
        <w:tab/>
        <w:tab/>
        <w:tab/>
        <w:t>Play de Luna 2013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Savage in Limbo</w:t>
        <w:tab/>
        <w:tab/>
        <w:tab/>
        <w:t>Linda</w:t>
        <w:tab/>
        <w:tab/>
        <w:tab/>
        <w:tab/>
        <w:t>Art’s Sake Resident Ensembl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It’s a Wonderful Life</w:t>
        <w:tab/>
        <w:tab/>
        <w:tab/>
        <w:t>Mary Hatch Bailey</w:t>
        <w:tab/>
        <w:tab/>
        <w:t>Orlando Fringe Festival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The Lifeboat is Sinking</w:t>
        <w:tab/>
        <w:tab/>
        <w:tab/>
        <w:t>Jen</w:t>
        <w:tab/>
        <w:tab/>
        <w:tab/>
        <w:tab/>
        <w:t>Theatre UCF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Your Friends and Family</w:t>
        <w:tab/>
        <w:tab/>
        <w:tab/>
        <w:t>Cheri</w:t>
        <w:tab/>
        <w:tab/>
        <w:tab/>
        <w:tab/>
        <w:t>Warehouse Theate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Little Women</w:t>
        <w:tab/>
        <w:tab/>
        <w:tab/>
        <w:tab/>
        <w:t>Belle Gardiner</w:t>
        <w:tab/>
        <w:tab/>
        <w:tab/>
        <w:t>Orlando Fringe Festival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0"/>
          <w:szCs w:val="10"/>
        </w:rPr>
      </w:pPr>
      <w:r>
        <w:rPr>
          <w:rFonts w:eastAsia="Times New Roman" w:cs="Tahoma" w:ascii="Tahoma" w:hAnsi="Tahoma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*Winner: Best Actress</w:t>
        <w:tab/>
        <w:tab/>
        <w:tab/>
        <w:t xml:space="preserve">**Winner: Best Actress  </w:t>
        <w:tab/>
        <w:t>***Winner: Best Supporting Acto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  <w:t>NEW MEDI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No Good Deeds</w:t>
        <w:tab/>
        <w:tab/>
        <w:tab/>
        <w:tab/>
        <w:t>Co-Star/Patty</w:t>
        <w:tab/>
        <w:tab/>
        <w:tab/>
        <w:t>Idinity Vision Studios (1 Webisode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  <w:t>TRAIN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Lauren O’Quinn</w:t>
        <w:tab/>
        <w:tab/>
        <w:tab/>
        <w:tab/>
        <w:t>Ongoing</w:t>
        <w:tab/>
        <w:tab/>
        <w:tab/>
        <w:t>Advanced Scenes and Meisne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Cullen Douglas</w:t>
        <w:tab/>
        <w:tab/>
        <w:tab/>
        <w:tab/>
        <w:t>Ongoing</w:t>
        <w:tab/>
        <w:tab/>
        <w:tab/>
        <w:t>Private Coaching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Lori Wyman, CSA</w:t>
        <w:tab/>
        <w:tab/>
        <w:tab/>
        <w:t>2-Day Workshop</w:t>
        <w:tab/>
        <w:tab/>
        <w:t>TV/Film Auditioning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Richard Futch, CSA</w:t>
        <w:tab/>
        <w:tab/>
        <w:tab/>
        <w:t>1-Day Workshop</w:t>
        <w:tab/>
        <w:tab/>
        <w:t>On-Camera Audition Techniqu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Cullen Douglas</w:t>
        <w:tab/>
        <w:tab/>
        <w:tab/>
        <w:tab/>
        <w:t>1-Day Workshop</w:t>
        <w:tab/>
        <w:tab/>
        <w:t>Acting Intensive Workshop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Lauren O’Quinn</w:t>
        <w:tab/>
        <w:tab/>
        <w:tab/>
        <w:tab/>
        <w:t>ClassAct Studios</w:t>
        <w:tab/>
        <w:tab/>
        <w:tab/>
        <w:t>Commercial Auditioning</w:t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Lauren O’Quinn</w:t>
        <w:tab/>
        <w:tab/>
        <w:tab/>
        <w:tab/>
        <w:t>ClassAct Studios</w:t>
        <w:tab/>
        <w:tab/>
        <w:tab/>
        <w:t>Teleprompter/Ear Prompte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Shauna Bartel</w:t>
        <w:tab/>
        <w:tab/>
        <w:tab/>
        <w:tab/>
        <w:t>The CAST Studios</w:t>
        <w:tab/>
        <w:tab/>
        <w:t>Ear Prompte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Dan Wachs &amp; Lauren O’Quinn</w:t>
        <w:tab/>
        <w:tab/>
        <w:t>Real World Voice Overs</w:t>
        <w:tab/>
        <w:tab/>
        <w:t>Voice Over/Acting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Yvonne Suhor</w:t>
        <w:tab/>
        <w:tab/>
        <w:tab/>
        <w:tab/>
        <w:t>Ongoing 4 years</w:t>
        <w:tab/>
        <w:tab/>
        <w:t>Advanced Intensive: Art’s Sake Studio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Christy Poggi</w:t>
        <w:tab/>
        <w:tab/>
        <w:tab/>
        <w:tab/>
        <w:t>4-Week Workout</w:t>
        <w:tab/>
        <w:tab/>
        <w:t>Meisner Intensiv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University of Central Florida</w:t>
        <w:tab/>
        <w:tab/>
        <w:t>BSBA – Management</w:t>
        <w:tab/>
        <w:tab/>
        <w:t>Minor - Theatr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  <w:t>SKILLS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Spokesperson, Host, Ear Prompter, Teleprompter, Yoga, Bicycling, Running, Roller Blading, In-Door Spinning, Kayaking, Dragon Boating, Recreational Swimming and Ice Skating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Dialects: British, Southern, New York, French</w:t>
      </w:r>
    </w:p>
    <w:sectPr>
      <w:type w:val="nextPage"/>
      <w:pgSz w:w="12240" w:h="15840"/>
      <w:pgMar w:left="1354" w:right="72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FFFFFF"/>
      <w:sz w:val="38"/>
      <w:szCs w:val="3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FFFFFF"/>
      <w:sz w:val="38"/>
      <w:szCs w:val="38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22:38:00Z</dcterms:created>
  <dc:creator>drstefanie</dc:creator>
  <dc:description/>
  <cp:keywords/>
  <dc:language>en-US</dc:language>
  <cp:lastModifiedBy>Joy Kigin</cp:lastModifiedBy>
  <cp:lastPrinted>2011-12-18T12:48:00Z</cp:lastPrinted>
  <dcterms:modified xsi:type="dcterms:W3CDTF">2015-04-04T22:38:00Z</dcterms:modified>
  <cp:revision>2</cp:revision>
  <dc:subject/>
  <dc:title/>
</cp:coreProperties>
</file>