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drawing>
          <wp:inline distT="0" distB="0" distL="0" distR="0">
            <wp:extent cx="22777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</w:rPr>
        <w:t>MYSTIE SMIT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t>404-430-110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 xml:space="preserve">TV/Fil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Fatal Attraction</w:t>
        <w:tab/>
        <w:tab/>
        <w:t>Guest Star</w:t>
        <w:tab/>
        <w:t xml:space="preserve"> </w:t>
        <w:tab/>
        <w:t>TVO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Here We Go Again</w:t>
        <w:tab/>
        <w:tab/>
        <w:t>Guest Star</w:t>
        <w:tab/>
        <w:tab/>
        <w:t>TVO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Homicide Hunter</w:t>
        <w:tab/>
        <w:tab/>
        <w:t>Guest Star</w:t>
        <w:tab/>
        <w:tab/>
        <w:t>Discovery ID Chann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onfirmation</w:t>
        <w:tab/>
        <w:tab/>
        <w:tab/>
        <w:t>Supporting</w:t>
        <w:tab/>
        <w:tab/>
        <w:t>HBO Films, Dir. Rick Famuyiw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Good Girls</w:t>
        <w:tab/>
        <w:tab/>
        <w:tab/>
        <w:t>Series Regular</w:t>
        <w:tab/>
        <w:tab/>
        <w:t>Dir. Rhavynn Drumm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The Last Punch</w:t>
        <w:tab/>
        <w:tab/>
        <w:t>Featured</w:t>
        <w:tab/>
        <w:tab/>
        <w:t>Dir. Jesse Vaugh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Shrink Rap</w:t>
        <w:tab/>
        <w:tab/>
        <w:t xml:space="preserve">            Guest Star</w:t>
        <w:tab/>
        <w:tab/>
        <w:t>On Purpose Produc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Greyest Shade</w:t>
        <w:tab/>
        <w:tab/>
        <w:tab/>
        <w:t>Lead</w:t>
        <w:tab/>
        <w:tab/>
        <w:tab/>
        <w:t>Supremacy Productions, Dir. Devyne John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My Mother/Agent</w:t>
        <w:tab/>
        <w:tab/>
        <w:t>Series Regular</w:t>
        <w:tab/>
        <w:tab/>
        <w:t>B.G. Produc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Embarrassed                           Series Regular             MTV/Red Pill Produc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Hell Date                                Series Regular             B.E.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House of Payne</w:t>
        <w:tab/>
        <w:tab/>
        <w:t>Guest Star</w:t>
        <w:tab/>
        <w:t xml:space="preserve">            TBS, Dir. Tyler Per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Cocaine Diaries</w:t>
        <w:tab/>
        <w:tab/>
        <w:t>Co-Star</w:t>
        <w:tab/>
        <w:t xml:space="preserve"> </w:t>
        <w:tab/>
        <w:t>Malice Productions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Stage Experience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Good People</w:t>
        <w:tab/>
        <w:tab/>
        <w:tab/>
        <w:t>Kate</w:t>
        <w:tab/>
        <w:tab/>
        <w:tab/>
        <w:t>Out of Bo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Long Day Journey                  Cathleen                      14th St Playhou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A Raisin in the Sun                 Beneatha                     The Renaissance Project Theater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A Christmas Carol</w:t>
        <w:tab/>
        <w:tab/>
        <w:t>Multi-roles</w:t>
        <w:tab/>
        <w:tab/>
        <w:t>The Renaissance Project Thea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mmercials/Industria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Listings Upon Requ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Training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Drama, Inc.(On-going)</w:t>
        <w:tab/>
        <w:tab/>
        <w:tab/>
        <w:tab/>
        <w:t xml:space="preserve"> Atlanta, G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center" w:pos="508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Village Theater</w:t>
        <w:tab/>
        <w:t xml:space="preserve">                    Atlanta, G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Margie Haber Workshop</w:t>
        <w:tab/>
        <w:tab/>
        <w:tab/>
        <w:tab/>
        <w:t xml:space="preserve"> Atlanta, G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Skil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Improv (Inter.), Kick Boxing (Inter.), Running (Adv.), Swimming (Beg.), Accent: English (British), Cockney, Southern, Fren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35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29:00Z</dcterms:created>
  <dc:creator>drstefanie</dc:creator>
  <dc:description/>
  <cp:keywords/>
  <dc:language>en-US</dc:language>
  <cp:lastModifiedBy>Misty D. Smith</cp:lastModifiedBy>
  <cp:lastPrinted>2016-06-10T08:05:00Z</cp:lastPrinted>
  <dcterms:modified xsi:type="dcterms:W3CDTF">2016-06-20T13:06:00Z</dcterms:modified>
  <cp:revision>17</cp:revision>
  <dc:subject/>
  <dc:title/>
</cp:coreProperties>
</file>