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drawing>
          <wp:inline distT="0" distB="0" distL="0" distR="0">
            <wp:extent cx="22777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</w:rPr>
        <w:t>Celia Is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t>404-430-110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Height:  5’8”</w:t>
        <w:tab/>
        <w:tab/>
        <w:tab/>
        <w:t>Weight:  145</w:t>
        <w:tab/>
        <w:tab/>
        <w:tab/>
        <w:t>Hair:  Brown</w:t>
        <w:tab/>
        <w:tab/>
        <w:t>Eyes: Brow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FIL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(partial list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’ll Let You Know</w:t>
        <w:tab/>
        <w:tab/>
        <w:tab/>
        <w:t>Principal/Jennifer</w:t>
        <w:tab/>
        <w:tab/>
        <w:t>Dir:  Preston Wald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viator’s Daughter</w:t>
        <w:tab/>
        <w:tab/>
        <w:tab/>
        <w:t>Principal/FBI Agent Gomez</w:t>
        <w:tab/>
        <w:t>Dir:  Ron Bord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ot Meant to Understand</w:t>
        <w:tab/>
        <w:tab/>
        <w:t>Principal/Renee</w:t>
        <w:tab/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>Dir:  Anjani Pande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hen the Night Falls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>Principal/Alexandra</w:t>
        <w:tab/>
        <w:tab/>
        <w:t>Dir:  Kelly Weav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 Lessons of Don Armando</w:t>
        <w:tab/>
        <w:tab/>
        <w:t>Principal/Carmen</w:t>
        <w:tab/>
        <w:tab/>
        <w:t>Dir:  Niel Guillar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 xml:space="preserve">COMMERCIALS </w:t>
      </w:r>
      <w:r>
        <w:rPr>
          <w:rFonts w:eastAsia="Times New Roman" w:cs="Tahoma" w:ascii="Tahoma" w:hAnsi="Tahoma"/>
          <w:color w:val="000000"/>
          <w:sz w:val="20"/>
          <w:szCs w:val="20"/>
        </w:rPr>
        <w:t>(partial list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adcock Furniture</w:t>
        <w:tab/>
        <w:tab/>
        <w:tab/>
        <w:t xml:space="preserve">Principal </w:t>
        <w:tab/>
        <w:tab/>
        <w:tab/>
        <w:t>Todd Howell Broadcast P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hysician’s Group</w:t>
        <w:tab/>
        <w:tab/>
        <w:tab/>
        <w:t>Principal (Spanish &amp; English)</w:t>
        <w:tab/>
        <w:t>Bright House P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Verizon</w:t>
        <w:tab/>
        <w:tab/>
        <w:tab/>
        <w:tab/>
        <w:tab/>
        <w:t xml:space="preserve">Principal </w:t>
        <w:tab/>
        <w:tab/>
        <w:tab/>
        <w:t>In-House P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arlton Arms</w:t>
        <w:tab/>
        <w:tab/>
        <w:tab/>
        <w:tab/>
        <w:t>Principal</w:t>
        <w:tab/>
        <w:tab/>
        <w:tab/>
        <w:t>MacShane Communica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VitaRyder</w:t>
        <w:tab/>
        <w:tab/>
        <w:tab/>
        <w:tab/>
        <w:t>Principal</w:t>
        <w:tab/>
        <w:tab/>
        <w:tab/>
        <w:t>Jordan Direct TV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geless Wonder</w:t>
        <w:tab/>
        <w:tab/>
        <w:tab/>
        <w:tab/>
        <w:t>Principal</w:t>
        <w:tab/>
        <w:tab/>
        <w:tab/>
        <w:t>Monte Brooks Produc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HE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 Chorus Line</w:t>
        <w:tab/>
        <w:tab/>
        <w:tab/>
        <w:tab/>
        <w:t>Supporting/Sheila</w:t>
        <w:tab/>
        <w:tab/>
        <w:t>Spanish Lyric The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our Confessions</w:t>
        <w:tab/>
        <w:tab/>
        <w:tab/>
        <w:t>Supporting/Mrs. Johnson</w:t>
        <w:tab/>
        <w:t>RQL Produc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adwood Dick</w:t>
        <w:tab/>
        <w:tab/>
        <w:tab/>
        <w:tab/>
        <w:t>Lead/Ruby</w:t>
        <w:tab/>
        <w:tab/>
        <w:tab/>
        <w:t>Kestral Produc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econd time Around</w:t>
        <w:tab/>
        <w:tab/>
        <w:tab/>
        <w:t>Lead/Cynthia</w:t>
        <w:tab/>
        <w:tab/>
        <w:tab/>
        <w:t>Eight O’Clock The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oriarty is Back</w:t>
        <w:tab/>
        <w:tab/>
        <w:tab/>
        <w:tab/>
        <w:t>Lead/Flora</w:t>
        <w:tab/>
        <w:tab/>
        <w:tab/>
        <w:t>Dream Ques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 Funny Thing Happened on</w:t>
        <w:tab/>
        <w:tab/>
        <w:t>Lead/Philia</w:t>
        <w:tab/>
        <w:tab/>
        <w:tab/>
        <w:t>Eight O’Clock The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</w:rPr>
        <w:t>The Way to the Foru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PRI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evron</w:t>
        <w:tab/>
        <w:tab/>
        <w:tab/>
        <w:tab/>
        <w:t>Principal/Custom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arlie Girl</w:t>
        <w:tab/>
        <w:tab/>
        <w:tab/>
        <w:tab/>
        <w:t>Principal/Promotional Print Campaig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Disney Day Dream </w:t>
        <w:tab/>
        <w:tab/>
        <w:tab/>
        <w:t>Principal/Cruise Print Campaig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ampa Bay Bucs</w:t>
        <w:tab/>
        <w:tab/>
        <w:tab/>
        <w:t>Principal/Cheerleader Promo Campaig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Disney </w:t>
        <w:tab/>
        <w:tab/>
        <w:tab/>
        <w:tab/>
        <w:tab/>
        <w:t xml:space="preserve">Principal/Print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RAIN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ee Perkins</w:t>
        <w:tab/>
        <w:tab/>
        <w:tab/>
        <w:tab/>
        <w:t>Ongoing</w:t>
        <w:tab/>
        <w:tab/>
        <w:tab/>
        <w:t>Scene Study/Auditioning Cla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ori Wyman</w:t>
        <w:tab/>
        <w:tab/>
        <w:tab/>
        <w:tab/>
        <w:t>Workshop</w:t>
        <w:tab/>
        <w:tab/>
        <w:tab/>
        <w:t>Organic Acto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ori Wyman</w:t>
        <w:tab/>
        <w:tab/>
        <w:tab/>
        <w:tab/>
        <w:t>Workshop</w:t>
        <w:tab/>
        <w:tab/>
        <w:tab/>
        <w:t>One-lin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ndi Matheny</w:t>
        <w:tab/>
        <w:tab/>
        <w:tab/>
        <w:tab/>
        <w:t>Ongoing</w:t>
        <w:tab/>
        <w:tab/>
        <w:tab/>
        <w:t>Scene Study/Improv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llen Jacoby</w:t>
        <w:tab/>
        <w:tab/>
        <w:tab/>
        <w:tab/>
        <w:t>Workshop</w:t>
        <w:tab/>
        <w:tab/>
        <w:tab/>
        <w:t>Real Act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arry Lennix</w:t>
        <w:tab/>
        <w:tab/>
        <w:tab/>
        <w:tab/>
        <w:t xml:space="preserve">Workshop </w:t>
        <w:tab/>
        <w:tab/>
        <w:tab/>
        <w:t>Televis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an Stevens Celebrity Coach</w:t>
        <w:tab/>
        <w:tab/>
        <w:t>Ongoing</w:t>
        <w:tab/>
        <w:tab/>
        <w:tab/>
        <w:t>Character Study/Scene Stud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nna Brennen </w:t>
        <w:tab/>
        <w:tab/>
        <w:tab/>
        <w:tab/>
        <w:t>Master Class</w:t>
        <w:tab/>
        <w:tab/>
        <w:tab/>
        <w:t>Stage/The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SKILLS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Spanish, Improv, Softball, Tennis, Dancing (Latin), Zumba, Weight Lifting, Jogging</w:t>
      </w:r>
    </w:p>
    <w:sectPr>
      <w:type w:val="nextPage"/>
      <w:pgSz w:w="12240" w:h="15840"/>
      <w:pgMar w:left="135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FFFF"/>
      <w:sz w:val="38"/>
      <w:szCs w:val="3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19:00Z</dcterms:created>
  <dc:creator>drstefanie</dc:creator>
  <dc:description/>
  <dc:language>en-US</dc:language>
  <cp:lastModifiedBy>caliente</cp:lastModifiedBy>
  <cp:lastPrinted>2011-12-18T12:48:00Z</cp:lastPrinted>
  <dcterms:modified xsi:type="dcterms:W3CDTF">2017-03-06T19:19:00Z</dcterms:modified>
  <cp:revision>2</cp:revision>
  <dc:subject/>
  <dc:title/>
</cp:coreProperties>
</file>